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1211-59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339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5 мая 2025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Богданова Андрея Олеговича, </w:t>
      </w:r>
      <w:r>
        <w:rPr>
          <w:rFonts w:eastAsia="MS Mincho;MS Gothic"/>
          <w:bCs/>
          <w:sz w:val="26"/>
          <w:szCs w:val="26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>
          <w:rFonts w:eastAsia="MS Mincho;MS Gothic"/>
          <w:bCs/>
          <w:sz w:val="26"/>
          <w:szCs w:val="26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работающего </w:t>
      </w:r>
      <w:r>
        <w:rPr>
          <w:rFonts w:eastAsia="MS Mincho;MS Gothic"/>
          <w:bCs/>
          <w:sz w:val="26"/>
          <w:szCs w:val="26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: </w:t>
      </w:r>
      <w:r>
        <w:rPr>
          <w:rFonts w:eastAsia="MS Mincho;MS Gothic"/>
          <w:bCs/>
          <w:sz w:val="26"/>
          <w:szCs w:val="26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го и проживающего по адресу: </w:t>
      </w:r>
      <w:r>
        <w:rPr>
          <w:rFonts w:eastAsia="MS Mincho;MS Gothic"/>
          <w:bCs/>
          <w:sz w:val="26"/>
          <w:szCs w:val="26"/>
        </w:rPr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отношении </w:t>
      </w: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Богданова А.О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озбуждено дело об административном правонарушении, предусмотренном ч. 4 ст. 12.15 КоАП РФ</w:t>
      </w: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 xml:space="preserve">, по факту того, что он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5.02.2025 года в 11 час. 48 мин., на 62 километре, а/д Сургут-Нижневартовск, Сургутский район до п. Ульт-Ягун 3 км., управляя транспортным средством «Лада Ларгус» государственный регистрационный номер </w:t>
      </w:r>
      <w:r>
        <w:rPr>
          <w:rFonts w:eastAsia="MS Mincho;MS Gothic"/>
          <w:bCs w:val="false"/>
          <w:sz w:val="26"/>
          <w:szCs w:val="26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маневр обгона впереди движущегося транспортного средства Фрейтлайнер, г/н </w:t>
      </w:r>
      <w:r>
        <w:rPr>
          <w:rFonts w:eastAsia="MS Mincho;MS Gothic"/>
          <w:bCs w:val="false"/>
          <w:sz w:val="26"/>
          <w:szCs w:val="26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с выездом на полосу, предназначенную для встречного движения в зоне действия дорожного знака 3.20 «Обгон запрещен»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Богданов А.О. </w:t>
      </w:r>
      <w:r>
        <w:rPr>
          <w:rFonts w:cs="Times New Roman" w:ascii="Times New Roman" w:hAnsi="Times New Roman"/>
          <w:szCs w:val="24"/>
        </w:rPr>
        <w:t>при рассмотрении материалов дела, с вменяемым правонарушением не согласился, пояснив, что маневр обгона им был начат и завершен до действия знака 3.20 «Обгон запрещен», знак был виден отчетливо, находился впереди, после чего его остановили сотрудники ГИБДД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Допрошенный в судебном заседании в качестве свидетеля ФИО показал, что, он в тот день ехал на автомобиле Фрейтлайнер, г/н </w:t>
      </w:r>
      <w:r>
        <w:rPr>
          <w:rFonts w:eastAsia="MS Mincho;MS Gothic"/>
          <w:bCs/>
          <w:sz w:val="26"/>
          <w:szCs w:val="26"/>
        </w:rPr>
        <w:t>***</w:t>
      </w:r>
      <w:r>
        <w:rPr>
          <w:rFonts w:cs="Times New Roman" w:ascii="Times New Roman" w:hAnsi="Times New Roman"/>
          <w:szCs w:val="24"/>
        </w:rPr>
        <w:t xml:space="preserve">, был очень уставший, два месяца за рулем. Обгонял ли его кто-то, даже не обращал внимание, знака не видел. Когда его остановили, сотрудник ГИБДД написал объяснение, сказав, что все подтверждается видеозаписью, он, поверив ИДПС, не читая подписал объяснение и написал, что сказали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материалы дела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отокол 86 ХМ 667985 об административном правонарушении от 05.02.2025 года, составленный с участием привлекаемого лица, подписанный им; </w:t>
      </w:r>
      <w:r>
        <w:rPr>
          <w:rFonts w:cs="Times New Roman" w:ascii="Times New Roman" w:hAnsi="Times New Roman"/>
          <w:szCs w:val="24"/>
        </w:rPr>
        <w:t xml:space="preserve">схему места совершения административного правонарушения от 05.02.2025 года, подписанную свидетелем, инспектором ГИБДД, со схемой </w:t>
      </w:r>
      <w:r>
        <w:rPr>
          <w:rFonts w:cs="Times New Roman" w:ascii="Times New Roman" w:hAnsi="Times New Roman"/>
          <w:bCs/>
          <w:szCs w:val="24"/>
        </w:rPr>
        <w:t>Богданов А.О. не согласился, о чем свидетельствует его подпись</w:t>
      </w:r>
      <w:r>
        <w:rPr>
          <w:rFonts w:cs="Times New Roman" w:ascii="Times New Roman" w:hAnsi="Times New Roman"/>
          <w:szCs w:val="24"/>
        </w:rPr>
        <w:t>; объяснение Богданова А.О. от 05.02.2025, аналогичное данному в судебном заседании; объяснение ФИО от 05.02.2025 подтвердившего обстоятельства указанные в протоколе; копия водительского удостоверения Богданов А.О.; копия СТС 9955 № 337153; копия водительского удостоверения ФИО;  копия СТС  9962 № 852219;  рапорт от 05.02.2025; карточка операции с ВУ; справку инспектора ИАЗ ОГИБДД УМВД по г. Нижневартовску об отсутствии в действиях Богданова А.О. признаков уголовно наказуемого деяния; дислокацию дорожных знаков и разметки   на участке  61км. - 63 км. а/д г. Сургут – г. Нижневартовск, согласно которой участок дороги на 62 км. имеет по одной стороне движения, в каждом направлении, имеются сведения об установленном знаке 3.20 «Обгон запрещен»; параметры поиска правонарушений; приходит к следующему.</w:t>
      </w:r>
    </w:p>
    <w:p>
      <w:pPr>
        <w:pStyle w:val="Normal"/>
        <w:overflowPunct w:val="true"/>
        <w:autoSpaceDE w:val="true"/>
        <w:ind w:left="-510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Определением от 10.02.2025 было удовлетворено ходатайство </w:t>
      </w:r>
      <w:r>
        <w:rPr>
          <w:rFonts w:cs="Times New Roman" w:ascii="Times New Roman" w:hAnsi="Times New Roman"/>
          <w:bCs/>
          <w:szCs w:val="24"/>
        </w:rPr>
        <w:t>Богданова А.О</w:t>
      </w:r>
      <w:r>
        <w:rPr>
          <w:rFonts w:cs="Times New Roman" w:ascii="Times New Roman" w:hAnsi="Times New Roman"/>
          <w:szCs w:val="24"/>
        </w:rPr>
        <w:t xml:space="preserve">. о передаче материалов дела для рассмотрения по его месту жительства, что приостановило течение срока привлечения к административной ответственности. Материалы дела поступили в ОГИБДД по месту жительства лица 28.02.2025, таким образом на момент рассмотрения дела срок давности привлечения </w:t>
      </w:r>
      <w:r>
        <w:rPr>
          <w:rFonts w:cs="Times New Roman" w:ascii="Times New Roman" w:hAnsi="Times New Roman"/>
          <w:bCs/>
          <w:szCs w:val="24"/>
        </w:rPr>
        <w:t>Богданова А.О</w:t>
      </w:r>
      <w:r>
        <w:rPr>
          <w:rFonts w:cs="Times New Roman" w:ascii="Times New Roman" w:hAnsi="Times New Roman"/>
          <w:szCs w:val="24"/>
        </w:rPr>
        <w:t>. к административной ответственности не исте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ч. 1, 2 ст. 26.2 Кодекса РФ об АП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рассмотрении дела об административном правонарушении собранные по делу доказательства должны оцениваться в соответствии со ст. 26.11 Кодекса РФ об АП, а также с позиции соблюдения требований закона при их получении (ч. 3 ст. 26.2 РФ об АП).  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ак пояснил </w:t>
      </w:r>
      <w:r>
        <w:rPr>
          <w:rFonts w:cs="Times New Roman" w:ascii="Times New Roman" w:hAnsi="Times New Roman"/>
          <w:bCs/>
          <w:szCs w:val="24"/>
        </w:rPr>
        <w:t>Богданов А.О</w:t>
      </w:r>
      <w:r>
        <w:rPr>
          <w:rFonts w:cs="Times New Roman" w:ascii="Times New Roman" w:hAnsi="Times New Roman"/>
          <w:szCs w:val="24"/>
        </w:rPr>
        <w:t xml:space="preserve">.  маневр обгона им был начат и завершен до действия знака 3.20 «Обгон запрещен»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Схема места совершения правонарушения, не содержит сведений о ширине дорожного полотна, наличии дорожной разметки, каких-либо ориентиров, имеются сведения об установленном километровом знаке 6.13, однако километраж не указан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Соответственно при сопоставлении дислокации дорожных знаков и схемы, составленной ИДПС, невозможно определить, что это один и тот же участок дороги. Протокол об административном правонарушении и иные процессуальные документы, с участием привлекаемого лица и свидетеля оформлялись на 64 км. а/д, указанной в протоколе. Видеозапись события правонарушения к материалам дела не приложена, при этом, как пояснили и привлекаемое лицо, и свидетель, при оформлении материала, ИДПС ссылался на наличие видеозаписи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Как разъяснено в п. 23 постановления Пленума Верховного Суда Российской Федерации от 25.06.2019 г.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и рассмотрении дел об административных правонарушениях в области дорожного движения (жалоб (протестов) на постановления по таким делам) необходимо учитывать, что согласно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части 3 статьи 26.2</w:t>
        </w:r>
      </w:hyperlink>
      <w:r>
        <w:rPr>
          <w:rFonts w:cs="Times New Roman" w:ascii="Times New Roman" w:hAnsi="Times New Roman"/>
          <w:szCs w:val="24"/>
        </w:rPr>
        <w:t xml:space="preserve"> КоАП РФ не допускается использование доказательств по делу об административном правонарушении (например, протокола об административном правонарушении, протоколов о применении мер обеспечения производства по делу об административном правонарушении, акта освидетельствования на состояние алкогольного опьянения, акта медицинского освидетельствования на состояние опьянения), если указанные доказательства получены с нарушением закона. Все собранные доказательства подлежат оценке по правилам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статьи 26.11</w:t>
        </w:r>
      </w:hyperlink>
      <w:r>
        <w:rPr>
          <w:rFonts w:cs="Times New Roman" w:ascii="Times New Roman" w:hAnsi="Times New Roman"/>
          <w:szCs w:val="24"/>
        </w:rPr>
        <w:t xml:space="preserve"> КоАП РФ и не могут выступать предметом самостоятельного оспаривания. Нарушением, влекущим невозможность использования доказательств, может быть признано, в частности, получение объяснений потерпевшего, свидетеля, лица, в отношении которого ведется производство по делу об административном правонарушении, которым не были предварительно разъяснены их права и обязанности (</w:t>
      </w:r>
      <w:hyperlink r:id="rId4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часть 1 статьи 25.1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часть 2 статьи 25.2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часть 3 статьи 25.6</w:t>
        </w:r>
      </w:hyperlink>
      <w:r>
        <w:rPr>
          <w:rFonts w:cs="Times New Roman" w:ascii="Times New Roman" w:hAnsi="Times New Roman"/>
          <w:szCs w:val="24"/>
        </w:rPr>
        <w:t xml:space="preserve"> КоАП РФ, </w:t>
      </w:r>
      <w:hyperlink r:id="rId7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статья 51</w:t>
        </w:r>
      </w:hyperlink>
      <w:r>
        <w:rPr>
          <w:rFonts w:cs="Times New Roman" w:ascii="Times New Roman" w:hAnsi="Times New Roman"/>
          <w:szCs w:val="24"/>
        </w:rPr>
        <w:t xml:space="preserve"> Конституции Российской Федерации). Кроме того, следует иметь в виду, что одной из гарантий обеспечения прав лица, в отношении которого ведется производство по делу,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,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. При указании в соответствующем протоколе на участие понятых судья при необходимости может проверить их фактическое присутствие при совершении процессуальных действий, в том числе опросить таких лиц в качестве свидетелей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ривлеченный сотрудниками ГИБДД в качестве свидетеля, Илларионов Ю.В., допрошенный в судебном заседании пояснил, что не видел момента обгона, а также дорожного знака 3.20. Подписал объяснение по просьбе инспектора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У мирового судьи отсутствуют основания не доверять показаниям свидетеля, поскольку он не заинтересован в исходе дела, ранее с привлекаемым лицом не знаком, привлечен к участию в деле сотрудниками ГИБДД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вязи с чем, представленные и исследованные при рассмотрении дела доказательства не позволяют суду сделать категоричный вывод о виновности </w:t>
      </w:r>
      <w:r>
        <w:rPr>
          <w:rFonts w:cs="Times New Roman" w:ascii="Times New Roman" w:hAnsi="Times New Roman"/>
          <w:bCs/>
          <w:szCs w:val="24"/>
        </w:rPr>
        <w:t>Богданова А.О</w:t>
      </w:r>
      <w:r>
        <w:rPr>
          <w:rFonts w:cs="Times New Roman" w:ascii="Times New Roman" w:hAnsi="Times New Roman"/>
          <w:szCs w:val="24"/>
        </w:rPr>
        <w:t xml:space="preserve">. в инкриминируемом деянии и опровергнуть версию привлекаемого лица. Не противоречивых, последовательных, безусловно соответствующих критерию допустимости доказательств </w:t>
      </w:r>
      <w:r>
        <w:rPr>
          <w:rFonts w:cs="Times New Roman" w:ascii="Times New Roman" w:hAnsi="Times New Roman"/>
          <w:bCs/>
          <w:szCs w:val="24"/>
        </w:rPr>
        <w:t>Богданова А.О</w:t>
      </w:r>
      <w:r>
        <w:rPr>
          <w:rFonts w:cs="Times New Roman" w:ascii="Times New Roman" w:hAnsi="Times New Roman"/>
          <w:szCs w:val="24"/>
        </w:rPr>
        <w:t>. во вменяемом правонарушении, а именно в совершении обгона с выездом на полосу встречного движения в нарушение требований дорожного знака 3.20 «Обгон запрещен», материалы дела не содержат. Объяснение свидетеля, данное при оформлении материала, не может быть положено в обоснование вывода о виновности лица, при установленных противоречиях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Таким образом, у мирового судьи имеются неустранимые сомнения в виновности </w:t>
      </w:r>
      <w:r>
        <w:rPr>
          <w:rFonts w:cs="Times New Roman" w:ascii="Times New Roman" w:hAnsi="Times New Roman"/>
          <w:bCs/>
          <w:szCs w:val="24"/>
        </w:rPr>
        <w:t>Богданова А.О</w:t>
      </w:r>
      <w:r>
        <w:rPr>
          <w:rFonts w:cs="Times New Roman" w:ascii="Times New Roman" w:hAnsi="Times New Roman"/>
          <w:szCs w:val="24"/>
        </w:rPr>
        <w:t>. в совершении административного правонарушения, которые в соответствии со ст. 1.5. Кодекса РФ об АП толкуются в пользу лица, в отношении которого ведется производство по делу об административном правонарушении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Согласно п. 13 П</w:t>
      </w:r>
      <w:r>
        <w:rPr>
          <w:rFonts w:cs="Times New Roman" w:ascii="Times New Roman" w:hAnsi="Times New Roman"/>
          <w:bCs/>
          <w:szCs w:val="24"/>
        </w:rPr>
        <w:t xml:space="preserve">остановления Пленума Верховного Суда РФ 24 марта 2005 г. № 5                        «О некоторых вопросах, возникающих у судов при применении Кодекса Российской Федерации об административных правонарушениях», при рассмотрении дел об административных правонарушениях судья должен исходить из закрепленного в статье 1.5 Кодекса РФ об АП принципа административной ответственности –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 и др. уполномоченными рассматривать дела об административных правонарушениях органами, должностными лицами. Неустранимые сомнения в виновности лица, привлекаемого к административной ответственности, должны толковаться в пользу этого лица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илу положений ст. ст. 1.5, 24.1, 26.1 КоАП РФ презумпция невиновности возлагает обязанность доказывать виновность в установленном КоАП РФ порядке на лиц, уполномоченных возбуждать производство по делам об административных правонарушениях. </w:t>
      </w:r>
    </w:p>
    <w:p>
      <w:pPr>
        <w:pStyle w:val="Normal"/>
        <w:shd w:fill="FFFFFF" w:val="clear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118, ч. 3 ст. 123 Конституции Российской Федерации суд, рассматривая административные дела, осуществляет исключительную функцию правосудия и не должен подменять органы и лиц, предъявляющих и обосновывающих обвинение в административном правонарушении. Согласно же конституционному положению о том, что судопроизводство в Российской Федерации осуществляется на основе состязательности и равноправия сторон, обязанность по доказыванию в совершении правонарушения, в частности в области дорожного движения лежит на органах ГИБДД. 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 2 ч. 1 ст. 24.5 Кодекса РФ об АП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ывая изложенное, руководствуясь п. 2 ч. 1 ст. 24.5, ст. 29.9 Кодекса РФ об АП, мировой судья.</w:t>
      </w:r>
    </w:p>
    <w:p>
      <w:pPr>
        <w:pStyle w:val="Normal"/>
        <w:overflowPunct w:val="true"/>
        <w:autoSpaceDE w:val="true"/>
        <w:ind w:right="-283" w:firstLine="72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Heading1"/>
        <w:spacing w:before="0" w:after="0"/>
        <w:ind w:left="-510" w:right="-283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изводство по делу об административном правонарушении, предусмотренном ч. 4 ст. 12.15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гданова Андрея Олегович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кратить в связи с отсутствием в его действиях состава административного правонарушения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eastAsia="MS Mincho;MS Gothic"/>
          <w:bCs w:val="false"/>
          <w:sz w:val="26"/>
          <w:szCs w:val="26"/>
        </w:rPr>
        <w:t>***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  <w:bCs/>
          <w:sz w:val="26"/>
          <w:szCs w:val="26"/>
        </w:rPr>
      </w:pPr>
      <w:r>
        <w:rPr>
          <w:rFonts w:eastAsia="MS Mincho;MS Gothic"/>
          <w:bCs/>
          <w:sz w:val="26"/>
          <w:szCs w:val="26"/>
        </w:rPr>
        <w:t>***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203" TargetMode="External"/><Relationship Id="rId3" Type="http://schemas.openxmlformats.org/officeDocument/2006/relationships/hyperlink" Target="garantf1://12025267.2611" TargetMode="External"/><Relationship Id="rId4" Type="http://schemas.openxmlformats.org/officeDocument/2006/relationships/hyperlink" Target="garantf1://12025267.25101" TargetMode="External"/><Relationship Id="rId5" Type="http://schemas.openxmlformats.org/officeDocument/2006/relationships/hyperlink" Target="garantf1://12025267.25202" TargetMode="External"/><Relationship Id="rId6" Type="http://schemas.openxmlformats.org/officeDocument/2006/relationships/hyperlink" Target="garantf1://12025267.25603" TargetMode="External"/><Relationship Id="rId7" Type="http://schemas.openxmlformats.org/officeDocument/2006/relationships/hyperlink" Target="garantf1://10003000.5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